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Ing.Pavol Dudzik, nar.r.1956 v Úbreži, žije v Čechách v obci Bychory v okrese Kolín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Informácie o jeho profesionálnej kariére nemáme k dispozícii, dúfame, že sa nám ohlás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5:55:00Z</dcterms:created>
  <dc:creator>Dedo</dc:creator>
  <dc:description/>
  <cp:keywords/>
  <dc:language>en-US</dc:language>
  <cp:lastModifiedBy>Dedo</cp:lastModifiedBy>
  <dcterms:modified xsi:type="dcterms:W3CDTF">2009-03-06T06:04:00Z</dcterms:modified>
  <cp:revision>1</cp:revision>
  <dc:subject/>
  <dc:title>Ing</dc:title>
</cp:coreProperties>
</file>